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Johnson County Temporary Planning &amp; Zoning Commission</w:t>
      </w:r>
    </w:p>
    <w:p>
      <w:pPr>
        <w:pStyle w:val="Normal"/>
        <w:rPr/>
      </w:pPr>
      <w:r>
        <w:rPr/>
        <w:t>Minutes: July 15, 2008</w:t>
      </w:r>
    </w:p>
    <w:p>
      <w:pPr>
        <w:pStyle w:val="Normal"/>
        <w:rPr/>
      </w:pPr>
      <w:r>
        <w:rPr/>
      </w:r>
    </w:p>
    <w:p>
      <w:pPr>
        <w:pStyle w:val="Normal"/>
        <w:spacing w:before="0" w:after="240"/>
        <w:rPr/>
      </w:pPr>
      <w:r>
        <w:rPr/>
        <w:t>Attendance: All townships were represented except Madison (4</w:t>
      </w:r>
      <w:r>
        <w:rPr>
          <w:vertAlign w:val="superscript"/>
        </w:rPr>
        <w:t>th</w:t>
      </w:r>
      <w:r>
        <w:rPr/>
        <w:t xml:space="preserve"> meeting with no representation), Hazel Hill (3</w:t>
      </w:r>
      <w:r>
        <w:rPr>
          <w:vertAlign w:val="superscript"/>
        </w:rPr>
        <w:t>rd</w:t>
      </w:r>
      <w:r>
        <w:rPr/>
        <w:t xml:space="preserve"> meeting), Warrensburg, and Grover. The sign-in sheet is attached.</w:t>
      </w:r>
    </w:p>
    <w:p>
      <w:pPr>
        <w:pStyle w:val="Normal"/>
        <w:spacing w:before="0" w:after="240"/>
        <w:rPr/>
      </w:pPr>
      <w:r>
        <w:rPr/>
        <w:t>The minutes of the July 1 meeting were approved as distributed (Barnett, D. Matthews).</w:t>
      </w:r>
    </w:p>
    <w:p>
      <w:pPr>
        <w:pStyle w:val="Normal"/>
        <w:spacing w:before="0" w:after="240"/>
        <w:rPr/>
      </w:pPr>
      <w:r>
        <w:rPr/>
        <w:t>Old Business: Doug reported that we still don’t have a legal opinion on the answers to our questions.</w:t>
      </w:r>
    </w:p>
    <w:p>
      <w:pPr>
        <w:pStyle w:val="Normal"/>
        <w:spacing w:before="0" w:after="240"/>
        <w:rPr/>
      </w:pPr>
      <w:r>
        <w:rPr/>
        <w:t>New Business: We developed goals and objectives on the two principles related to Agriculture, 2 and 3.</w:t>
      </w:r>
    </w:p>
    <w:p>
      <w:pPr>
        <w:pStyle w:val="Normal"/>
        <w:spacing w:before="0" w:after="240"/>
        <w:rPr/>
      </w:pPr>
      <w:r>
        <w:rPr/>
        <w:t>Principle 2: Everything except “primary single-family houses” is in the statute. We agreed on the goal: To maintain the integrity of agricultural land and preserve small and/or family farm operations. We agreed that we want limited governmental regulation of family farms except for state and federal flood plain and health codes.</w:t>
      </w:r>
    </w:p>
    <w:p>
      <w:pPr>
        <w:pStyle w:val="Normal"/>
        <w:spacing w:before="0" w:after="240"/>
        <w:rPr/>
      </w:pPr>
      <w:r>
        <w:rPr/>
        <w:t>We had a lengthy discussion of how to define agricultural operations. Doug emphasized the word operations, but we agreed that timber and land not in current use should be exempt also. We also discussed buildings on farms, and finally agreed that “accessory” buildings, like a fishing cabin, are exempt too. But if a commercial building is added, unrelated to agricultural operations, that’s not an exempt use and it is subject to zoning and related regulations. We discussed uses like a gathering of hunters or motorcyclists, or a concert with camping, and whether they would be considered commercial or not. Doug emphasized that it is our choice whether to regulate activities like that on farms. We don’t want to get too detailed or spend a lot of time on unlikely problems, but we also acknowledged that if a problematic activity is established and then a zoning change is sought, the new zoning ordinance would not cover the existing activity.</w:t>
      </w:r>
    </w:p>
    <w:p>
      <w:pPr>
        <w:pStyle w:val="Normal"/>
        <w:spacing w:before="0" w:after="240"/>
        <w:rPr/>
      </w:pPr>
      <w:r>
        <w:rPr/>
        <w:t>Principle 3: “Positive considerations should be given to the dividing of agricultural property for the purposes of conveyance to family members.” Doug said that while the purpose of the principle is to allow property to be divided to convey to family members, the actual zoning ordinance cannot give preference to family members. And inevitably, land will be sold to non-family members. If unmanaged subdivision of land is allowed, there eventually will be no farmland left in Johnson County. Therefore our purpose is to decide what parameters should exist on subdividing farmland. After much discussion, we agreed that we should allow a limited number of divisions and a minimum acreage size.</w:t>
      </w:r>
    </w:p>
    <w:p>
      <w:pPr>
        <w:pStyle w:val="Normal"/>
        <w:spacing w:before="0" w:after="240"/>
        <w:rPr/>
      </w:pPr>
      <w:r>
        <w:rPr/>
        <w:t>Public comments: 1) How is livestock defined—does it include dog kennels, peacocks? 2) What if you have multiple children and want to give them all a piece of your land?</w:t>
      </w:r>
    </w:p>
    <w:p>
      <w:pPr>
        <w:pStyle w:val="Normal"/>
        <w:spacing w:before="0" w:after="240"/>
        <w:rPr/>
      </w:pPr>
      <w:r>
        <w:rPr/>
        <w:t>Next meeting: August 5. Homework assignment: Goals and objectives on Principles 1, 4 &amp; 5. Doug will also have a draft of the goals and objectives we have already worked on.</w:t>
      </w:r>
    </w:p>
    <w:p>
      <w:pPr>
        <w:pStyle w:val="Normal"/>
        <w:spacing w:before="0" w:after="240"/>
        <w:rPr/>
      </w:pPr>
      <w:r>
        <w:rPr/>
        <w:t>The meeting was adjourned at 9: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12:00Z</dcterms:created>
  <dc:creator>Jane Vansant by I-Source</dc:creator>
  <dc:description/>
  <dc:language>en-US</dc:language>
  <cp:lastModifiedBy>Jane Vansant by I-Source</cp:lastModifiedBy>
  <dcterms:modified xsi:type="dcterms:W3CDTF">2008-07-22T19:45:00Z</dcterms:modified>
  <cp:revision>1</cp:revision>
  <dc:subject/>
  <dc:title>Johnson County Temporary Planning &amp; Zoning Commission</dc:title>
</cp:coreProperties>
</file>